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color w:val="FF0000"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Cannock Folk Dance Club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color w:val="FF0000"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16"/>
          <w:szCs w:val="16"/>
          <w:u w:val="single"/>
          <w:lang w:val="en-GB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  <w:lang w:val="en-GB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en-GB"/>
        </w:rPr>
        <w:t>NEWSLETTER SUMMER 2024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  <w:lang w:val="en-GB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color w:val="FF0000"/>
          <w:sz w:val="24"/>
          <w:szCs w:val="24"/>
          <w:lang w:val="en-GB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en-GB"/>
        </w:rPr>
        <w:t>HERE COMES SUMMER ???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color w:val="FF0000"/>
          <w:sz w:val="24"/>
          <w:szCs w:val="24"/>
          <w:lang w:val="en-GB"/>
        </w:rPr>
      </w:pPr>
      <w:r>
        <w:rPr>
          <w:rFonts w:cs="Comic Sans MS" w:ascii="Comic Sans MS" w:hAnsi="Comic Sans MS"/>
          <w:color w:val="FF0000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i everyone - Let’s  hope that it will be dryer than the Spring !!   At least we can still dance as usual. 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We have lots of activities lined up for you this season and hope that you will all come along and enjoy  yourselves.  Please note the Membership Subs of £3.00 p.a. are due from 1</w:t>
      </w:r>
      <w:r>
        <w:rPr>
          <w:rFonts w:cs="Comic Sans MS" w:ascii="Comic Sans MS" w:hAnsi="Comic Sans MS"/>
          <w:sz w:val="24"/>
          <w:szCs w:val="24"/>
          <w:vertAlign w:val="superscript"/>
          <w:lang w:val="en-GB"/>
        </w:rPr>
        <w:t>st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May 2024.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sz w:val="16"/>
          <w:szCs w:val="16"/>
          <w:u w:val="single"/>
          <w:lang w:val="en-GB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24"/>
          <w:szCs w:val="24"/>
          <w:u w:val="single"/>
          <w:lang w:val="en-GB"/>
        </w:rPr>
        <w:t>Tuesday 30</w:t>
      </w:r>
      <w:r>
        <w:rPr>
          <w:rFonts w:cs="Comic Sans MS" w:ascii="Comic Sans MS" w:hAnsi="Comic Sans MS"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Comic Sans MS" w:ascii="Comic Sans MS" w:hAnsi="Comic Sans MS"/>
          <w:sz w:val="24"/>
          <w:szCs w:val="24"/>
          <w:u w:val="single"/>
          <w:lang w:val="en-GB"/>
        </w:rPr>
        <w:t xml:space="preserve"> April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 - We intend to say goodbye to Spring, and welcome in the Summer with Vicky calling and including a bit of traditional dancing round the Maypole followed  by other well known dances.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June has organised a great selection of callers for the following weeks plus a Mixed Callers &amp; Request evening for anyone to have a go. See callers list attached. Let us know your favourite dance you would like us to call.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Our AGM will take place on Tuesday 11</w:t>
      </w:r>
      <w:r>
        <w:rPr>
          <w:rFonts w:cs="Comic Sans MS" w:ascii="Comic Sans MS" w:hAnsi="Comic Sans MS"/>
          <w:sz w:val="24"/>
          <w:szCs w:val="24"/>
          <w:vertAlign w:val="superscript"/>
          <w:lang w:val="en-GB"/>
        </w:rPr>
        <w:t>th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June 2024 – </w:t>
      </w:r>
      <w:r>
        <w:rPr>
          <w:rFonts w:cs="Comic Sans MS" w:ascii="Comic Sans MS" w:hAnsi="Comic Sans MS"/>
          <w:sz w:val="24"/>
          <w:szCs w:val="24"/>
          <w:u w:val="single"/>
          <w:lang w:val="en-GB"/>
        </w:rPr>
        <w:t>this is your official notification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– so if there is anything you would like to bring to the committee please come along and support your hard working committee. 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We have a vacancy on the committee so have a think about joining our happy band and help us find more lovely things to organise for you all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u w:val="single"/>
          <w:lang w:val="en-GB"/>
        </w:rPr>
        <w:t>Tuesday 30</w:t>
      </w:r>
      <w:r>
        <w:rPr>
          <w:rFonts w:cs="Comic Sans MS" w:ascii="Comic Sans MS" w:hAnsi="Comic Sans MS"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Comic Sans MS" w:ascii="Comic Sans MS" w:hAnsi="Comic Sans MS"/>
          <w:sz w:val="24"/>
          <w:szCs w:val="24"/>
          <w:u w:val="single"/>
          <w:lang w:val="en-GB"/>
        </w:rPr>
        <w:t xml:space="preserve"> July 2024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e have finalised our plans for the Afternoon Tea Dance and set the price.  At £7 per head we don’t think that this is too expensive and with a bit of gentle dancing on the side (optional) what more could you ask for.  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Come along and join the fun.  The food will be delicious with lots to choose from with pastries (savoury and sweet), sandwiches, Salad garnish, cakes and biscuits plus 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STRAWBERRIES AND CREAM !!!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Where else could you get such good value ??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PLEASE LET US KNOW IF YOU HAVE ANY ALLERGIES when you book your place.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e fun doesn’t stop there though as Cannock Club will be OPEN all through August as usual so save money and have a ‘Staycation‘  Join us on Tuesday evenings – AND BRING A FRIEND 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Title"/>
        <w:pBdr>
          <w:bottom w:val="single" w:sz="8" w:space="5" w:color="808080"/>
        </w:pBdr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  <w:lang w:val="en-GB"/>
        </w:rPr>
        <w:t>!!</w:t>
      </w:r>
      <w:r>
        <w:rPr/>
        <w:drawing>
          <wp:inline distT="0" distB="0" distL="0" distR="0">
            <wp:extent cx="62420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sz w:val="32"/>
          <w:szCs w:val="32"/>
          <w:u w:val="single"/>
          <w:lang w:val="en-GB" w:eastAsia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 w:eastAsia="en-GB"/>
        </w:rPr>
        <w:t>2024 Summer Session  CALLERS LIST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32"/>
          <w:szCs w:val="32"/>
          <w:u w:val="single"/>
          <w:lang w:val="en-GB" w:eastAsia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 w:eastAsia="en-GB"/>
        </w:rPr>
      </w:r>
    </w:p>
    <w:tbl>
      <w:tblPr>
        <w:tblW w:w="8819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22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  <w:lang w:val="en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7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en-GB" w:eastAsia="en-GB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 xml:space="preserve"> M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  <w:lang w:val="en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Joyce and David Berry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  <w:lang w:val="en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14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en-GB" w:eastAsia="en-GB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 xml:space="preserve"> M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  <w:lang w:val="en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Mixed Callers – Request Night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21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en-GB" w:eastAsia="en-GB"/>
              </w:rPr>
              <w:t>st</w:t>
            </w: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 xml:space="preserve"> M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il Franklin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28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en-GB" w:eastAsia="en-GB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 xml:space="preserve"> M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zanne Moorfield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  <w:lang w:val="en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en-GB" w:eastAsia="en-GB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 xml:space="preserve"> Ju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  <w:lang w:val="en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Christine Dodd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11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en-GB" w:eastAsia="en-GB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 xml:space="preserve"> Ju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cky Baker   AGM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18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en-GB" w:eastAsia="en-GB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 xml:space="preserve"> Ju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off Morgan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25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en-GB" w:eastAsia="en-GB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 xml:space="preserve"> Ju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en-GB" w:eastAsia="en-GB"/>
              </w:rPr>
              <w:t>nd</w:t>
            </w: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 xml:space="preserve"> Ju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er Goode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9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en-GB" w:eastAsia="en-GB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 xml:space="preserve"> Ju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ggie Nevill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  <w:lang w:val="en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16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en-GB" w:eastAsia="en-GB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 xml:space="preserve"> Ju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  <w:lang w:val="en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Prue Bradley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  <w:lang w:val="en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23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en-GB" w:eastAsia="en-GB"/>
              </w:rPr>
              <w:t>rd</w:t>
            </w: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 xml:space="preserve"> Ju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  <w:lang w:val="en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June Caddick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  <w:lang w:val="en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30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en-GB" w:eastAsia="en-GB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 xml:space="preserve"> Ju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  <w:lang w:val="en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Vicky Baker Afternoon tea 5pm – 7pm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sz w:val="28"/>
                <w:szCs w:val="28"/>
                <w:lang w:val="en-GB" w:eastAsia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GB"/>
              </w:rPr>
              <w:t>+ Evening Club night 7.30 pm – 9.30pm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sectPr>
      <w:type w:val="nextPage"/>
      <w:pgSz w:w="12240" w:h="15840"/>
      <w:pgMar w:left="720" w:right="720" w:gutter="0" w:header="0" w:top="540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7:00Z</dcterms:created>
  <dc:creator>vabak</dc:creator>
  <dc:description/>
  <dc:language>en-US</dc:language>
  <cp:lastModifiedBy>vabak</cp:lastModifiedBy>
  <cp:lastPrinted>2024-04-27T21:39:00Z</cp:lastPrinted>
  <dcterms:modified xsi:type="dcterms:W3CDTF">2024-04-25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